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Heading2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Приглашаем Вас принять участие во Всероссийской научно-практической конференции «Экономика России в геополитических и научно-технологических реалиях», которая состоится 24 и 25 августа 2023 года в Институте систем энергетики им. Мелентьева СО РАН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Тематика конференции охватывает широкий спектр социально-экономических, финансовых, промышленных, научно-технических проблем нашего общества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онный комитет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член ЦК КПРФ, первый секретарь Комитета Иркутского областного отделения КПРФ, депутат Государственной Думы ФС РФ С.Г. Левченко – председатель оргкомитета; председатель Иркутского отделения ООО «Российские учёные социалистической ориентации», д-р экон. наук, профессор С.В. Чупров – заместитель председателя оргкомитета; члены ЦК КПРФ, депутаты Государственной Думы ФС РФ Н.В. Арефьев и Д.А. Парфенов; </w:t>
      </w:r>
      <w:r>
        <w:rPr>
          <w:color w:val="000000"/>
          <w:sz w:val="28"/>
          <w:szCs w:val="28"/>
          <w:shd w:fill="F7F7F9" w:val="clear"/>
        </w:rPr>
        <w:t>генеральный директор Института проблем энергетики</w:t>
      </w:r>
      <w:r>
        <w:rPr>
          <w:sz w:val="28"/>
          <w:szCs w:val="28"/>
        </w:rPr>
        <w:t>, д-р техн. наук, профессор</w:t>
      </w:r>
      <w:r>
        <w:rPr>
          <w:color w:val="000000"/>
          <w:sz w:val="28"/>
          <w:szCs w:val="28"/>
          <w:shd w:fill="F7F7F9" w:val="clear"/>
        </w:rPr>
        <w:t xml:space="preserve"> Б.И. Нигматулин;</w:t>
      </w:r>
      <w:r>
        <w:rPr>
          <w:sz w:val="28"/>
          <w:szCs w:val="28"/>
        </w:rPr>
        <w:t xml:space="preserve"> декан факультета инженерного менеджмента РАНХиГС, д-р экон. наук, профессор С.С. Серебренников; зав. кафедрой </w:t>
      </w:r>
      <w:r>
        <w:rPr>
          <w:sz w:val="28"/>
          <w:szCs w:val="28"/>
          <w:shd w:fill="FFFFFF" w:val="clear"/>
        </w:rPr>
        <w:t>стратегического планирования и экономической политики</w:t>
      </w:r>
      <w:r>
        <w:rPr>
          <w:sz w:val="28"/>
          <w:szCs w:val="28"/>
        </w:rPr>
        <w:t xml:space="preserve"> МГУ, д-р экон. наук, профессор Е.Н. Ведута, </w:t>
      </w:r>
      <w:r>
        <w:rPr>
          <w:color w:val="000000"/>
          <w:sz w:val="28"/>
          <w:szCs w:val="28"/>
          <w:shd w:fill="F7F7F9" w:val="clear"/>
        </w:rPr>
        <w:t>политологи, общественные активисты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4 августа 2023 г. (четверг) в 11.00 часов (малый конференц-зал ИСЭМ СО РАН, каб. 355) приглашаем на мастер-класс </w:t>
      </w:r>
      <w:r>
        <w:rPr>
          <w:color w:val="000000"/>
          <w:sz w:val="28"/>
          <w:szCs w:val="28"/>
          <w:shd w:fill="F7F7F9" w:val="clear"/>
        </w:rPr>
        <w:t xml:space="preserve">генерального директора Института проблем энергетики, </w:t>
      </w:r>
      <w:r>
        <w:rPr>
          <w:sz w:val="28"/>
          <w:szCs w:val="28"/>
        </w:rPr>
        <w:t xml:space="preserve">д-ра техн. наук, профессора Б.И. </w:t>
      </w:r>
      <w:r>
        <w:rPr>
          <w:color w:val="000000"/>
          <w:sz w:val="28"/>
          <w:szCs w:val="28"/>
          <w:shd w:fill="F7F7F9" w:val="clear"/>
        </w:rPr>
        <w:t>Нигматулина (Москва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7F7F9" w:val="clear"/>
        </w:rPr>
        <w:t xml:space="preserve">«Макроэкономические и демографические показатели России в сравнении с Польшей, новыми и старыми странами Евросоюза в период 1970 (1980) – 2021 (2022) гг.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 августа 2023 г. (пятница) в 11.00 часов (конференц-зал ИСЭМ СО РАН) на Всероссийскую научно-практическую конференцию «Экономика России в геополитических и научно-технологических реалиях» с участием депутатов Государственной Думы ФС РФ, Законодательного Собрания Иркутской области, докторов технических и экономических наук из МГУ, РАНХиГС (Москва), БГУ (Иркутск), </w:t>
      </w:r>
      <w:r>
        <w:rPr>
          <w:color w:val="000000"/>
          <w:sz w:val="28"/>
          <w:szCs w:val="28"/>
          <w:shd w:fill="F7F7F9" w:val="clear"/>
        </w:rPr>
        <w:t>политологов, общественных активистов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ференции бесплатно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работы конференции оргкомитет примет решение о публикации докладов, удовлетворяющих требованиям оформления, в сборнике материалов конференции безвозмездно для её участников </w:t>
      </w:r>
      <w:r>
        <w:rPr>
          <w:sz w:val="28"/>
          <w:szCs w:val="28"/>
        </w:rPr>
        <w:t>с регистрацией сборника в РИНЦ и размещением на платформе РИНЦ (elibrary)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нтактное лицо Чупров Сергей Витальевич, м.т. 8-914-885-14-7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huprovS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2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9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nn">
    <w:name w:val="ann"/>
    <w:basedOn w:val="1"/>
    <w:qFormat/>
    <w:rPr/>
  </w:style>
  <w:style w:type="character" w:styleId="VisitedInternetLink">
    <w:name w:val="FollowedHyperlink"/>
    <w:rPr>
      <w:color w:val="0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Normal"/>
    <w:pPr>
      <w:spacing w:before="240" w:after="120"/>
    </w:pPr>
    <w:rPr>
      <w:b/>
      <w:bCs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both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454"/>
      <w:jc w:val="both"/>
    </w:pPr>
    <w:rPr>
      <w:sz w:val="28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709"/>
      <w:jc w:val="both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bCs/>
      <w:caps/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left="2835" w:right="0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3:19:00Z</dcterms:created>
  <dc:creator>Попов В.В.</dc:creator>
  <dc:description/>
  <cp:keywords/>
  <dc:language>en-US</dc:language>
  <cp:lastModifiedBy>Administrator</cp:lastModifiedBy>
  <cp:lastPrinted>2021-03-24T20:19:00Z</cp:lastPrinted>
  <dcterms:modified xsi:type="dcterms:W3CDTF">2023-08-23T03:22:00Z</dcterms:modified>
  <cp:revision>4</cp:revision>
  <dc:subject>НПК 2008</dc:subject>
  <dc:title>Байкальский государственный университет экономики и права</dc:title>
</cp:coreProperties>
</file>