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Информационн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ифр диссертационного сов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 24.1.118.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.И.О. соискателя ученой степени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научных руководителях (научных консультантах) соискателя ученой степ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3"/>
        <w:gridCol w:w="5386"/>
        <w:gridCol w:w="2977"/>
      </w:tblGrid>
      <w:tr>
        <w:trPr>
          <w:trHeight w:val="8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членах комиссии диссертационного совета, подписавших заключение о приеме диссертации к защи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председателе диссертацио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б ученом секретаре диссертацио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б оппонентах, давших отзыв на диссерт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лице, утвердившем заключение организации, где подготавливалась диссер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ведущей организации, давшей отзыв на диссерт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5"/>
        <w:gridCol w:w="3118"/>
        <w:gridCol w:w="4820"/>
      </w:tblGrid>
      <w:tr>
        <w:trPr>
          <w:trHeight w:val="7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лное наименовани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рганизационно-правовая фор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едомстве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надлеж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чтовый адрес, телеф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рес электронной почты, адрес сайта</w:t>
            </w:r>
          </w:p>
        </w:tc>
      </w:tr>
      <w:tr>
        <w:trPr>
          <w:trHeight w:val="1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лице, утвердившем отзыв ведущей организации на диссерт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134"/>
        <w:gridCol w:w="2551"/>
        <w:gridCol w:w="1040"/>
        <w:gridCol w:w="3054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седатель диссертационного совета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24.1.118.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(шифр диссовет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(подпись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8"/>
          <w:tab w:val="center" w:pos="1020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261"/>
        <w:gridCol w:w="1134"/>
        <w:gridCol w:w="2551"/>
        <w:gridCol w:w="993"/>
        <w:gridCol w:w="305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ный секретарь диссертационного совета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24.1.118.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(шифр диссовет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type w:val="nextPage"/>
      <w:pgSz w:orient="landscape" w:w="16838" w:h="11906"/>
      <w:pgMar w:left="567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05:00Z</dcterms:created>
  <dc:creator>user1</dc:creator>
  <dc:description/>
  <dc:language>en-US</dc:language>
  <cp:lastModifiedBy>Лачкова</cp:lastModifiedBy>
  <cp:lastPrinted>2015-01-28T15:34:00Z</cp:lastPrinted>
  <dcterms:modified xsi:type="dcterms:W3CDTF">2023-02-21T06:05:00Z</dcterms:modified>
  <cp:revision>2</cp:revision>
  <dc:subject/>
  <dc:title/>
</cp:coreProperties>
</file>