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689"/>
        <w:gridCol w:w="8"/>
      </w:tblGrid>
      <w:tr>
        <w:trPr/>
        <w:tc>
          <w:tcPr>
            <w:tcW w:w="37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424305" cy="143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АЯ 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егистрационную форму следует заполнить и направить в оргкомитет конференции </w:t>
            </w:r>
            <w:r>
              <w:rPr>
                <w:b/>
                <w:i/>
              </w:rPr>
              <w:t xml:space="preserve">не позднее 15 июня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2015 г</w:t>
            </w:r>
            <w:r>
              <w:rPr>
                <w:i/>
              </w:rPr>
              <w:t xml:space="preserve">., 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: </w:t>
            </w:r>
            <w:hyperlink r:id="rId3">
              <w:r>
                <w:rPr>
                  <w:rStyle w:val="InternetLink"/>
                  <w:i/>
                  <w:lang w:val="en-US"/>
                </w:rPr>
                <w:t>energy</w:t>
              </w:r>
              <w:r>
                <w:rPr>
                  <w:rStyle w:val="InternetLink"/>
                  <w:i/>
                </w:rPr>
                <w:t>21@</w:t>
              </w:r>
              <w:r>
                <w:rPr>
                  <w:rStyle w:val="InternetLink"/>
                  <w:i/>
                  <w:lang w:val="en-US"/>
                </w:rPr>
                <w:t>isem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sei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irk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,  факс: (3952)4267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</w:t>
            </w:r>
            <w:r>
              <w:rPr/>
              <w:t xml:space="preserve">:      </w:t>
            </w:r>
            <w:r>
              <w:rPr>
                <w:i/>
              </w:rPr>
              <w:t>с докладом</w:t>
            </w:r>
            <w:r>
              <w:rPr/>
              <w:t xml:space="preserve">  ⁪                        </w:t>
            </w:r>
            <w:r>
              <w:rPr>
                <w:i/>
              </w:rPr>
              <w:t>без доклада</w:t>
            </w:r>
            <w:r>
              <w:rPr/>
              <w:t xml:space="preserve"> ⁪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ученая степень: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сопровождающего лица (если есть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</w:tcBorders>
          </w:tcPr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2340"/>
              <w:gridCol w:w="2160"/>
              <w:gridCol w:w="2456"/>
              <w:gridCol w:w="365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93" w:firstLine="293"/>
                    <w:rPr/>
                  </w:pPr>
                  <w:r>
                    <w:rPr>
                      <w:b/>
                    </w:rPr>
                    <w:t>Регистрационный взнос, руб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-293" w:firstLine="293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До 1 августа 2015 г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На месте</w:t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метка</w:t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Участники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000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8000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 руб.</w:t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Аспиранты, студенты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000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000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 руб.</w:t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Сопровождающие лица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000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000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 руб.</w:t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6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гистрационный взнос включает: полный комплект материалов конференции, кофе-брейки, обеды, банкет.</w:t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>Регистрационный взнос можно оплатить  безналичным перечислением  или наличными на месте. Образец платежного поручения  размещен на сай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Если Вам нужен договор и счет на оплату расходов, сделайте заявку в секретариа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Возврат 50% регистрационного взноса осуществляется в том случае, если от участника поступило письменное заявление </w:t>
            </w:r>
            <w:r>
              <w:rPr>
                <w:b/>
                <w:i/>
              </w:rPr>
              <w:t>до 20 августа 2015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будет произведена:   ⁪- до 1 августа 2015 г.                              ⁪ - на мес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y21@isem.sei.ir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30:00Z</dcterms:created>
  <dc:creator>*</dc:creator>
  <dc:description/>
  <cp:keywords/>
  <dc:language>en-US</dc:language>
  <cp:lastModifiedBy>*</cp:lastModifiedBy>
  <cp:lastPrinted>2010-02-04T15:33:00Z</cp:lastPrinted>
  <dcterms:modified xsi:type="dcterms:W3CDTF">2015-06-02T07:56:00Z</dcterms:modified>
  <cp:revision>19</cp:revision>
  <dc:subject/>
  <dc:title>АЕС-2008</dc:title>
</cp:coreProperties>
</file>