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ЯСНЕНИЯ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ставлению заявки к плану выпуска изданий СО РАН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1. Заявка по форме № 1.</w:t>
        <w:tab/>
        <w:t xml:space="preserve">Подписывается учёным секретарём института и заверяется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ечатью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– Для </w:t>
      </w:r>
      <w:r>
        <w:rPr>
          <w:b/>
          <w:bCs/>
          <w:sz w:val="24"/>
          <w:szCs w:val="24"/>
        </w:rPr>
        <w:t>монографий</w:t>
      </w:r>
      <w:r>
        <w:rPr>
          <w:sz w:val="24"/>
          <w:szCs w:val="24"/>
        </w:rPr>
        <w:t xml:space="preserve"> в графе “автор” перечислить членов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ого коллектива </w:t>
      </w:r>
      <w:r>
        <w:rPr>
          <w:i/>
          <w:iCs/>
          <w:sz w:val="24"/>
          <w:szCs w:val="24"/>
          <w:u w:val="single"/>
        </w:rPr>
        <w:t>с указанием учёной степени каждого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авторов более четырех человек, перечислить первых трех,  добавив "и др.")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Выписка. </w:t>
        <w:tab/>
        <w:t xml:space="preserve">                       Заверяется печатью.  </w:t>
      </w:r>
    </w:p>
    <w:p>
      <w:pPr>
        <w:pStyle w:val="21"/>
        <w:tabs>
          <w:tab w:val="left" w:pos="1134" w:leader="none"/>
          <w:tab w:val="left" w:pos="8505" w:leader="none"/>
          <w:tab w:val="left" w:pos="8789" w:leader="none"/>
        </w:tabs>
        <w:ind w:left="2835" w:hanging="1440"/>
        <w:rPr/>
      </w:pPr>
      <w:r>
        <w:rPr>
          <w:sz w:val="24"/>
          <w:szCs w:val="24"/>
        </w:rPr>
        <w:tab/>
        <w:t xml:space="preserve">По каждой работе указывается ответственный редактор, утвержденный учёным советом института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укопись.</w:t>
        <w:tab/>
        <w:t xml:space="preserve">Представляется  </w:t>
      </w:r>
      <w:r>
        <w:rPr>
          <w:sz w:val="24"/>
          <w:szCs w:val="24"/>
          <w:u w:val="single"/>
        </w:rPr>
        <w:t>на электронном носителе</w:t>
      </w:r>
      <w:r>
        <w:rPr>
          <w:sz w:val="24"/>
          <w:szCs w:val="24"/>
        </w:rPr>
        <w:t xml:space="preserve"> и</w:t>
      </w:r>
    </w:p>
    <w:p>
      <w:pPr>
        <w:pStyle w:val="21"/>
        <w:rPr/>
      </w:pPr>
      <w:r>
        <w:rPr>
          <w:sz w:val="24"/>
          <w:szCs w:val="24"/>
        </w:rPr>
        <w:tab/>
        <w:tab/>
        <w:t xml:space="preserve">                       – в машинописном виде со сквозной нумерацией страниц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– с межстрочным интервалом 1,5 – 2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 папке, обеспечивающей сохранность рукописи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бложке указать: </w:t>
      </w:r>
      <w:r>
        <w:rPr>
          <w:b/>
          <w:bCs/>
          <w:sz w:val="24"/>
          <w:szCs w:val="24"/>
        </w:rPr>
        <w:t>“Автор (авторы), название работы”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 xml:space="preserve">4. Краткая аннотация. </w:t>
        <w:tab/>
        <w:t>Представляется в 2</w:t>
      </w:r>
      <w:r>
        <w:rPr>
          <w:b/>
          <w:bCs/>
          <w:sz w:val="24"/>
          <w:szCs w:val="24"/>
        </w:rPr>
        <w:t>-х</w:t>
      </w:r>
      <w:r>
        <w:rPr>
          <w:sz w:val="24"/>
          <w:szCs w:val="24"/>
        </w:rPr>
        <w:t xml:space="preserve"> экземплярах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ab/>
        <w:tab/>
        <w:t>Аннотация включает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) </w:t>
      </w:r>
      <w:r>
        <w:rPr>
          <w:b/>
          <w:bCs/>
          <w:sz w:val="24"/>
          <w:szCs w:val="24"/>
        </w:rPr>
        <w:t>Заголово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– ф.и.о. автора (авторов),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звание работы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ф.и.о. ответственного редактор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именование учреждения-заявителя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год выпуск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объём в а. л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Текс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ёмом не более 14 машинописных строк;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ен быть написан в лаконичной конкретной языковой форме без второстепенной и посторонней информации;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ть ёмкую характеристику издания, раскрывающую  специфику его содержания и отражающую его отличия от близких по теме/проблеме изданий (т.е. выделить моменты содержания, которые несут в себе новизну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4962" w:hanging="0"/>
        <w:jc w:val="both"/>
        <w:rPr/>
      </w:pPr>
      <w:r>
        <w:rPr>
          <w:i/>
          <w:iCs/>
          <w:sz w:val="24"/>
          <w:szCs w:val="24"/>
        </w:rPr>
        <w:t xml:space="preserve">Примечание: </w:t>
      </w:r>
      <w:r>
        <w:rPr>
          <w:sz w:val="22"/>
          <w:szCs w:val="22"/>
        </w:rPr>
        <w:t>При использовании в аннотации аббревиатур  необходимо дать их расшифровку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Читательский адрес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Дать точное указание, на каких специалистов данное издание рассчитано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ецензии.</w:t>
        <w:tab/>
        <w:t xml:space="preserve">Заверяются по месту основной работы реценз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авторе.</w:t>
        <w:tab/>
        <w:t xml:space="preserve">Фамилия, имя, отчество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ёная степень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работы,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а служебного и домашнего телефонов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ицензионный договор.  Заполняется каждым автором монографии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Можно  заполнить один договор всем авторским коллективом,                     перечислив в начале договора все фамилии;  в конце договора каждый автор указывает свои данные и ставит под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писи монографий, представленные в НИСО СО РАН после                15 октября 2024 года, будут включены в резервный список Тематического плана выпуска изданий СО РАН с возможным изданием в 2025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2:00Z</dcterms:created>
  <dc:creator>ШЕХОНИНА</dc:creator>
  <dc:description/>
  <cp:keywords/>
  <dc:language>en-US</dc:language>
  <cp:lastModifiedBy>volkova330</cp:lastModifiedBy>
  <cp:lastPrinted>2021-03-12T13:20:00Z</cp:lastPrinted>
  <dcterms:modified xsi:type="dcterms:W3CDTF">2024-04-01T08:41:00Z</dcterms:modified>
  <cp:revision>11</cp:revision>
  <dc:subject/>
  <dc:title>Российская академия наук</dc:title>
</cp:coreProperties>
</file>