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sz w:val="28"/>
        </w:rPr>
      </w:pPr>
      <w:r>
        <w:rPr>
          <w:sz w:val="28"/>
        </w:rPr>
        <w:t>Форма 3.3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писок опубликованных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научных и учебно-методических работ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ind w:right="-1" w:hanging="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2268"/>
        <w:gridCol w:w="1134"/>
        <w:gridCol w:w="170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оногра-фия, статья, отче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издательства, журнала (номер, год) или номер авторского свидетельств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  <w:p>
            <w:pPr>
              <w:pStyle w:val="Normal"/>
              <w:jc w:val="center"/>
              <w:rPr/>
            </w:pPr>
            <w:r>
              <w:rPr/>
              <w:t>(печатных листов или страниц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Соискатель</w:t>
        <w:tab/>
        <w:tab/>
        <w:tab/>
        <w:tab/>
        <w:tab/>
        <w:t>___________________ ( И.И. Иван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исок вер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ый секретарь</w:t>
      </w:r>
    </w:p>
    <w:p>
      <w:pPr>
        <w:pStyle w:val="Normal"/>
        <w:rPr/>
      </w:pPr>
      <w:r>
        <w:rPr>
          <w:sz w:val="24"/>
        </w:rPr>
        <w:t>ИСЭМ СО РАН, к.т.н.</w:t>
        <w:tab/>
        <w:tab/>
        <w:tab/>
        <w:t>___________________  (Е.А. Барахтенк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кации Михеев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6:00Z</dcterms:created>
  <dc:creator>лаборатория 71 СЭИ СО РАН</dc:creator>
  <dc:description/>
  <cp:keywords/>
  <dc:language>en-US</dc:language>
  <cp:lastModifiedBy>ISEM</cp:lastModifiedBy>
  <cp:lastPrinted>2000-10-19T12:06:00Z</cp:lastPrinted>
  <dcterms:modified xsi:type="dcterms:W3CDTF">2025-06-25T03:20:00Z</dcterms:modified>
  <cp:revision>6</cp:revision>
  <dc:subject/>
  <dc:title>Публикации Михеева А</dc:title>
</cp:coreProperties>
</file>