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120" w:after="200"/>
        <w:ind w:left="-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left="-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научно-практическая конференция </w:t>
        <w:br/>
        <w:t xml:space="preserve">«Экономика России в геополитических и научно-технологических реалиях» </w:t>
        <w:br/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left="-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ференции 25.08.2023 г в 11.00 часов (конференц-зал)</w:t>
      </w:r>
    </w:p>
    <w:p>
      <w:pPr>
        <w:pStyle w:val="Normal"/>
        <w:spacing w:lineRule="auto" w:line="232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45"/>
        <w:gridCol w:w="6498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ы (до 20 минут, вопросы до 10 мин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докладч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геополитических и научно-технологических реалиях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Сергей Георгиевич, член ЦК КПРФ, первый секретарь Комитета Иркутского областного отделения КПРФ, депутат Государственной Думы ФС Р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и демографические показатели Иркутской области в сравнении с Сибирским федеральным округом и Россией в период 1997-2021 (2022) гг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 Булат Искандерович, генеральный директор Института проблем энергетики, д-р техн. наук, професс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технологические тренды в энергетик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Валерий Алексеевич, директор Института систем энергетики им. Мелентьева СО РАН, академик РА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условиях санкций. Вызовы и реше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фьев Николай Васильевич, член ЦК КПРФ, </w:t>
              <w:br/>
              <w:t>депутат  Государственной Думы ФС Р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й проект России в условиях формирования многополярного мир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а Елена Николаевна – 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ческого планирования и экономическ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У, д-р экон. наук, професс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ндустриализация и социализм – главные условия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 Денис Андреевич, член ЦК КПРФ, </w:t>
              <w:br/>
              <w:t>депутат  Государственной Думы ФС РФ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одготовки квалифицированных кадров для промышленного роста в условиях реформы образования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Сергей Сергеевич, декан факультета инженерного менеджмента РАНХиГС, д-р экон. наук, профессо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участников конферен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лег Владимирович, политолог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Михаил Юрьевич, политолог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в Илья Александрович, политолог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ев Константин Эдуардович, , политолог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  завершение работы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1:00Z</dcterms:created>
  <dc:creator>Ирина</dc:creator>
  <dc:description/>
  <cp:keywords/>
  <dc:language>en-US</dc:language>
  <cp:lastModifiedBy>Administrator</cp:lastModifiedBy>
  <cp:lastPrinted>2023-08-22T14:10:00Z</cp:lastPrinted>
  <dcterms:modified xsi:type="dcterms:W3CDTF">2023-08-23T03:21:00Z</dcterms:modified>
  <cp:revision>2</cp:revision>
  <dc:subject/>
  <dc:title/>
</cp:coreProperties>
</file>